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Se va hasta 49% en las nóminas de municipios</w:t>
      </w:r>
    </w:p>
    <w:p>
      <w:pPr>
        <w:pStyle w:val="Normal"/>
        <w:spacing w:lineRule="auto" w:line="240" w:before="0" w:after="0"/>
        <w:jc w:val="both"/>
        <w:rPr>
          <w:rFonts w:ascii="Arial" w:hAnsi="Arial" w:cs="Arial"/>
          <w:b/>
          <w:b/>
        </w:rPr>
      </w:pPr>
      <w:r>
        <w:rPr>
          <w:rFonts w:cs="Arial" w:ascii="Arial" w:hAnsi="Arial"/>
          <w:shd w:fill="FFFFFF" w:val="clear"/>
        </w:rPr>
        <w:t>El pago de servicios personales absorbe en promedio el 40% de los recursos de los municipios veracruzanos, de los cuales 10 gobiernos municipales encabezan la lista con el mayor número de personal y ubica a Veracruz en el cuarto lugar nacional en este rubro de las administraciones públicas municipales.</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Serias violaciones de tarjetas de Anaya</w:t>
      </w:r>
    </w:p>
    <w:p>
      <w:pPr>
        <w:pStyle w:val="Normal"/>
        <w:tabs>
          <w:tab w:val="clear" w:pos="708"/>
          <w:tab w:val="left" w:pos="1674" w:leader="none"/>
        </w:tabs>
        <w:spacing w:lineRule="auto" w:line="240" w:before="0" w:after="0"/>
        <w:jc w:val="both"/>
        <w:rPr/>
      </w:pPr>
      <w:r>
        <w:rPr>
          <w:rFonts w:cs="Arial" w:ascii="Arial" w:hAnsi="Arial"/>
        </w:rPr>
        <w:t xml:space="preserve">El reparte de tarjetas que promueven el voto a favor de la coalición Por México al Frente muestran que Ricardo Anaya se convirtió en lo que mas criticaba y que está desesperado por mantener su segundo lugar en las encuestas, afirmó la politóloga Denise Dresser.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rimer empresa ancla  llegará en julio a la ZEE</w:t>
      </w:r>
    </w:p>
    <w:p>
      <w:pPr>
        <w:pStyle w:val="Normal"/>
        <w:spacing w:lineRule="auto" w:line="240" w:before="0" w:after="0"/>
        <w:jc w:val="both"/>
        <w:rPr>
          <w:rFonts w:ascii="Arial" w:hAnsi="Arial" w:cs="Arial"/>
        </w:rPr>
      </w:pPr>
      <w:r>
        <w:rPr>
          <w:rFonts w:cs="Arial" w:ascii="Arial" w:hAnsi="Arial"/>
        </w:rPr>
        <w:t xml:space="preserve">La Asociación de Industriales del Estado de Veracruz informó que el próximo mes se dará a conocer el nombre de la primera compañía que se instale en la Zona Económica Especial de Coatzacoalcos, para empezar a trabajar en la conformación del comité técn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Huelga no afectará servicios en Coatzacoalcos</w:t>
      </w:r>
    </w:p>
    <w:p>
      <w:pPr>
        <w:pStyle w:val="Normal"/>
        <w:spacing w:lineRule="auto" w:line="240" w:before="0" w:after="0"/>
        <w:jc w:val="both"/>
        <w:rPr>
          <w:rFonts w:ascii="Arial" w:hAnsi="Arial" w:cs="Arial"/>
          <w:b/>
          <w:b/>
          <w:sz w:val="24"/>
          <w:szCs w:val="24"/>
        </w:rPr>
      </w:pPr>
      <w:r>
        <w:rPr>
          <w:rFonts w:cs="Arial" w:ascii="Arial" w:hAnsi="Arial"/>
          <w:shd w:fill="FFFFFF" w:val="clear"/>
        </w:rPr>
        <w:t>Ante la amenaza de una eventual huelga por parte de los integrantes del Sindicato Único de Empleados Municipales (SUEM) en la ciudad, donde lo que saldría a relucir principalmente es el problema de la recolección de la basura, el alcalde Víctor Manuel Carranza Rosaldo mencionó que aquí los servicios no se pueden suspender, por lo que se está preparado para ese tipo de acontecimiento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umenta Cuitláhuac ventaja a días de la elección</w:t>
      </w:r>
    </w:p>
    <w:p>
      <w:pPr>
        <w:pStyle w:val="Normal"/>
        <w:spacing w:lineRule="auto" w:line="240" w:before="0" w:after="0"/>
        <w:jc w:val="both"/>
        <w:rPr/>
      </w:pPr>
      <w:r>
        <w:rPr>
          <w:rFonts w:cs="Arial" w:ascii="Arial" w:hAnsi="Arial"/>
        </w:rPr>
        <w:t xml:space="preserve">De acuerdo con la encuesta diario que realiza la empresa Massive Caller, se consolida y aumenta la ventaja de Cuitláhuac García, candidato de Morena a la Gubernatura, sobre Miguel Angel Yunes Márquez, candidato del PAN y también hijo del goberna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Tarjetas Chedraui violan ley electoral, dice Morena a INE</w:t>
      </w:r>
    </w:p>
    <w:p>
      <w:pPr>
        <w:pStyle w:val="Normal"/>
        <w:spacing w:lineRule="auto" w:line="240" w:before="0" w:after="0"/>
        <w:jc w:val="both"/>
        <w:rPr>
          <w:rFonts w:ascii="Arial" w:hAnsi="Arial" w:cs="Arial"/>
          <w:b/>
          <w:b/>
        </w:rPr>
      </w:pPr>
      <w:r>
        <w:rPr>
          <w:rFonts w:cs="Arial" w:ascii="Arial" w:hAnsi="Arial"/>
          <w:shd w:fill="FFFFFF" w:val="clear"/>
        </w:rPr>
        <w:t>Morena interpuso una queja ante la Comisión de Fiscalización del Instituto Nacional Electoral (INE) en contra del candidato a la Presidencia de la República, Ricardo Anaya Cortés, del gobernador del estado, Miguel Ángel Yunes Linares y del candidato del PAN-PRD-MC, Miguel Yunes Márquez, para que bloqueen las 600 mil tarjetas Mi Chedraui que contienen la leyenda "Veracruz Comienza Contigo" y se solicita a la Comisión Nacional Bancaria y de Valores (CNBV) informe sobre flujos financieros de la empresa Chedraui, emisora del monedero, y del gobierno del estado, toda vez que desde fuera se pueden hacer depósitos e inyectar dinero a los plásticos, inclusive se pueden prestar a lavado de dinero, señaló el dirigente estatal de Morena, Manuel Huerta Ladrón de Guev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Fiscalía sí es capaz de desaparecer gente</w:t>
      </w:r>
    </w:p>
    <w:p>
      <w:pPr>
        <w:pStyle w:val="Normal"/>
        <w:spacing w:lineRule="auto" w:line="240" w:before="0" w:after="0"/>
        <w:jc w:val="both"/>
        <w:rPr>
          <w:rFonts w:ascii="Arial" w:hAnsi="Arial" w:cs="Arial"/>
          <w:b/>
          <w:b/>
        </w:rPr>
      </w:pPr>
      <w:r>
        <w:rPr>
          <w:rFonts w:cs="Arial" w:ascii="Arial" w:hAnsi="Arial"/>
        </w:rPr>
        <w:t>Luego de que se relacionó al fiscal especializado en personas desaparecidas Luis Eduardo “N” con el delito de desaparición forzada, la Fiscalía emprendió una campaña de desprestigio en contra del abogado del ex fiscal Luis Ángel “N”. Así lo afirmó el propio defensor, Arturo Nicolás Baltazar, quien criticó que ahora busquen procesarlo por supuestas conductas delictivas, luego de que la juez Alma Aleida Sosa Jiménez ordenó una investigación en su contra. Mediante un video que subió a su red social Facebook, el abogado denunció que el funcionario de la FGE sí es capaz de realizar desapariciones forzadas “con tal de salirse con la suy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iden justicia para la familia del niño fallecido en elevador de plaza Américas</w:t>
      </w:r>
    </w:p>
    <w:p>
      <w:pPr>
        <w:pStyle w:val="Sinespaciado"/>
        <w:shd w:fill="FFFFFF" w:val="clear"/>
        <w:spacing w:before="0" w:after="0"/>
        <w:jc w:val="both"/>
        <w:rPr/>
      </w:pPr>
      <w:r>
        <w:rPr>
          <w:rFonts w:cs="Arial" w:ascii="Arial" w:hAnsi="Arial"/>
          <w:bCs/>
          <w:sz w:val="22"/>
          <w:szCs w:val="22"/>
        </w:rPr>
        <w:t xml:space="preserve">Integrantes de una supuesta asociación civil defensora de los familiares del niño Cristo </w:t>
      </w:r>
      <w:r>
        <w:rPr>
          <w:rFonts w:cs="Arial" w:ascii="Arial" w:hAnsi="Arial"/>
          <w:sz w:val="22"/>
          <w:szCs w:val="22"/>
        </w:rPr>
        <w:t xml:space="preserve">exigieron a la Fiscalía General del Estado que se haga justicia por la muerte del menor, ocurrida hace unos días en un elevador de plaza Américas. </w:t>
      </w:r>
      <w:r>
        <w:rPr>
          <w:rFonts w:cs="Arial" w:ascii="Arial" w:hAnsi="Arial"/>
          <w:bCs/>
          <w:sz w:val="22"/>
          <w:szCs w:val="22"/>
        </w:rPr>
        <w:t>Vianey Sinaí Vicente Guevara</w:t>
      </w:r>
      <w:r>
        <w:rPr>
          <w:rFonts w:cs="Arial" w:ascii="Arial" w:hAnsi="Arial"/>
          <w:sz w:val="22"/>
          <w:szCs w:val="22"/>
        </w:rPr>
        <w:t> dijo que varias personas se reunieron en asociación con la finalidad de apoyar a la familia del menor y que su presencia en la plaza Lerdo fue para solicitar la intervención directa del gobernador en este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inculan a proceso a excomandante acusado de secuestro</w:t>
      </w:r>
    </w:p>
    <w:p>
      <w:pPr>
        <w:pStyle w:val="Normal"/>
        <w:spacing w:lineRule="auto" w:line="240" w:before="0" w:after="0"/>
        <w:jc w:val="both"/>
        <w:rPr>
          <w:rFonts w:ascii="Arial" w:hAnsi="Arial" w:cs="Arial"/>
          <w:b/>
          <w:b/>
        </w:rPr>
      </w:pPr>
      <w:r>
        <w:rPr>
          <w:rFonts w:cs="Arial" w:ascii="Arial" w:hAnsi="Arial"/>
          <w:shd w:fill="FFFFFF" w:val="clear"/>
        </w:rPr>
        <w:t>La Fiscalía Regional de la zona centro-Córdoba, a través de su representación distrital con sede en Huatusco, </w:t>
      </w:r>
      <w:r>
        <w:rPr>
          <w:rFonts w:cs="Arial" w:ascii="Arial" w:hAnsi="Arial"/>
          <w:bCs/>
          <w:shd w:fill="FFFFFF" w:val="clear"/>
        </w:rPr>
        <w:t>obtuvo una vinculación a proceso en contra del excomandante de policía municipal, identificado como Pedro “N”, por la probable comisión del delito de secuestro agrav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ospechoso de violar a dos mujeres es capturado</w:t>
      </w:r>
    </w:p>
    <w:p>
      <w:pPr>
        <w:pStyle w:val="NormalWeb"/>
        <w:shd w:fill="FFFFFF" w:val="clear"/>
        <w:spacing w:before="0" w:after="0"/>
        <w:jc w:val="both"/>
        <w:rPr/>
      </w:pPr>
      <w:r>
        <w:rPr>
          <w:rFonts w:cs="Arial" w:ascii="Arial" w:hAnsi="Arial"/>
          <w:sz w:val="22"/>
          <w:szCs w:val="22"/>
        </w:rPr>
        <w:t>Elementos de la Policía Ministerial Acreditable (PMA) </w:t>
      </w:r>
      <w:r>
        <w:rPr>
          <w:rFonts w:cs="Arial" w:ascii="Arial" w:hAnsi="Arial"/>
          <w:bCs/>
          <w:sz w:val="22"/>
          <w:szCs w:val="22"/>
        </w:rPr>
        <w:t>capturaron en un dispositivo de rastreo a un hombre acusado de violar a dos mujeres luego de someter a la familia durante un día de campo</w:t>
      </w:r>
      <w:r>
        <w:rPr>
          <w:rFonts w:cs="Arial" w:ascii="Arial" w:hAnsi="Arial"/>
          <w:b/>
          <w:bCs/>
          <w:sz w:val="22"/>
          <w:szCs w:val="22"/>
        </w:rPr>
        <w:t> </w:t>
      </w:r>
      <w:r>
        <w:rPr>
          <w:rFonts w:cs="Arial" w:ascii="Arial" w:hAnsi="Arial"/>
          <w:sz w:val="22"/>
          <w:szCs w:val="22"/>
        </w:rPr>
        <w:t>en el río de Aljojuca, municipio de Santa Ana Atzacan. El inculpado enfrenta orden de captura según consta en la Causa Penal 095/2017, signado por el Juez de Control de proceso penal y procedimiento penal y enjuiciamiento del Juzgado Penal de Primera Instancia en este distrito, por lo que sería ingresado al Centro de Readaptación Social de mediana seguridad de La To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inculan a proceso al "Pantera" y a su cómplice; los acusan de homicidio y daños</w:t>
      </w:r>
    </w:p>
    <w:p>
      <w:pPr>
        <w:pStyle w:val="Normal"/>
        <w:spacing w:lineRule="auto" w:line="240" w:before="0" w:after="0"/>
        <w:jc w:val="both"/>
        <w:rPr>
          <w:rFonts w:ascii="Arial" w:hAnsi="Arial" w:cs="Arial"/>
          <w:b/>
          <w:b/>
        </w:rPr>
      </w:pPr>
      <w:r>
        <w:rPr>
          <w:rFonts w:cs="Arial" w:ascii="Arial" w:hAnsi="Arial"/>
          <w:shd w:fill="FFFFFF" w:val="clear"/>
        </w:rPr>
        <w:t xml:space="preserve">ORIZABA, Ver.- Los probables autores de hechos antijurídicos que la Ley reconoce como </w:t>
      </w:r>
      <w:r>
        <w:rPr>
          <w:rFonts w:cs="Arial" w:ascii="Arial" w:hAnsi="Arial"/>
          <w:bCs/>
          <w:shd w:fill="FFFFFF" w:val="clear"/>
        </w:rPr>
        <w:t>homicidio en grado de tentativa y daños</w:t>
      </w:r>
      <w:r>
        <w:rPr>
          <w:rFonts w:cs="Arial" w:ascii="Arial" w:hAnsi="Arial"/>
          <w:b/>
          <w:bCs/>
          <w:shd w:fill="FFFFFF" w:val="clear"/>
        </w:rPr>
        <w:t>,</w:t>
      </w:r>
      <w:r>
        <w:rPr>
          <w:rFonts w:cs="Arial" w:ascii="Arial" w:hAnsi="Arial"/>
          <w:shd w:fill="FFFFFF" w:val="clear"/>
        </w:rPr>
        <w:t> entre los cuales se encuentra Martín “N”, alias “El Pantera” y un probable cómplice identificado como Cristian Alberto “N”, fueron vinculados a proceso por acción de la Fiscalía Regional de la zona centro-Có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oven xalapeña secuestrada ya está en su cas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estudiante Catalina, de 18 años, reportada inicialmente como desaparecida el pasado 14 de junio en la zona residencial Fuentes de Las Ánimas, en esta capital, se encuentra de regreso con su familia. </w:t>
      </w:r>
      <w:r>
        <w:rPr>
          <w:rFonts w:eastAsia="Times New Roman" w:cs="Arial" w:ascii="Arial" w:hAnsi="Arial"/>
          <w:bCs/>
          <w:lang w:eastAsia="es-MX"/>
        </w:rPr>
        <w:t xml:space="preserve">Se ha mantenido en hermetismo la liberación de la joven por la que su familia pagó un rescate la semana pasada. </w:t>
      </w:r>
      <w:r>
        <w:rPr>
          <w:rFonts w:cs="Arial" w:ascii="Arial" w:hAnsi="Arial"/>
          <w:shd w:fill="FFFFFF" w:val="clear"/>
        </w:rPr>
        <w:t>Por este hecho la familia había presentado denuncia ante la Fiscalía General del Estado que había iniciado la carpeta de investigación FEADPD/ZC-X/62/2018-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ae presunto violador de niños</w:t>
      </w:r>
    </w:p>
    <w:p>
      <w:pPr>
        <w:pStyle w:val="Normal"/>
        <w:spacing w:lineRule="auto" w:line="240" w:before="0" w:after="0"/>
        <w:jc w:val="both"/>
        <w:rPr/>
      </w:pPr>
      <w:r>
        <w:rPr>
          <w:rFonts w:cs="Arial" w:ascii="Arial" w:hAnsi="Arial"/>
        </w:rPr>
        <w:t>Alonso “N”, de 27 años, acaba de ser imputado por un juez después de que se le encontraran elementos suficientes para acusarlo de pederastia contra un niño en Oluta. El sujeto fue apresado en el fraccionamiento Arboledas de Acayucan luego de que la víctima puso su denuncia, el mismo día le llegaron dos denuncias más y se presume que podrían ser unas 13 las víctimas que esta persona abu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jecutan a cuñado del alcalde de Zongolica</w:t>
      </w:r>
    </w:p>
    <w:p>
      <w:pPr>
        <w:pStyle w:val="NormalWeb"/>
        <w:shd w:fill="FFFFFF" w:val="clear"/>
        <w:spacing w:before="0" w:after="0"/>
        <w:jc w:val="both"/>
        <w:rPr/>
      </w:pPr>
      <w:r>
        <w:rPr>
          <w:rFonts w:cs="Arial" w:ascii="Arial" w:hAnsi="Arial"/>
          <w:sz w:val="22"/>
          <w:szCs w:val="22"/>
        </w:rPr>
        <w:t>Zongolica.- Daniel García, cuñado del alcalde Juan Carlos Mezhua Campos, fue asesinado esta tarde de </w:t>
      </w:r>
      <w:r>
        <w:rPr>
          <w:rFonts w:cs="Arial" w:ascii="Arial" w:hAnsi="Arial"/>
          <w:bCs/>
          <w:sz w:val="22"/>
          <w:szCs w:val="22"/>
        </w:rPr>
        <w:t>al menos cuatro disparos de bala que un desconocido le hizo tras discutir en el paseo Macuitxóchitl. El móvil del asesinato es al parecer por viejas rencillas, ya que antes de ser ultimado</w:t>
      </w:r>
      <w:r>
        <w:rPr>
          <w:rFonts w:cs="Arial" w:ascii="Arial" w:hAnsi="Arial"/>
          <w:sz w:val="22"/>
          <w:szCs w:val="22"/>
        </w:rPr>
        <w:t>, </w:t>
      </w:r>
      <w:r>
        <w:rPr>
          <w:rFonts w:cs="Arial" w:ascii="Arial" w:hAnsi="Arial"/>
          <w:bCs/>
          <w:sz w:val="22"/>
          <w:szCs w:val="22"/>
        </w:rPr>
        <w:t>el finado fue visto discutiendo con su verdugo.</w:t>
      </w:r>
      <w:r>
        <w:rPr>
          <w:rFonts w:cs="Arial" w:ascii="Arial" w:hAnsi="Arial"/>
          <w:sz w:val="22"/>
          <w:szCs w:val="22"/>
        </w:rPr>
        <w:t> La Fiscalía local ha iniciado expediente por homicidio en contra de quien o quienes sean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jecutan a otro taxista</w:t>
      </w:r>
    </w:p>
    <w:p>
      <w:pPr>
        <w:pStyle w:val="NormalWeb"/>
        <w:shd w:fill="FFFFFF" w:val="clear"/>
        <w:spacing w:before="0" w:after="0"/>
        <w:jc w:val="both"/>
        <w:rPr/>
      </w:pPr>
      <w:r>
        <w:rPr>
          <w:rFonts w:cs="Arial" w:ascii="Arial" w:hAnsi="Arial"/>
          <w:sz w:val="22"/>
          <w:szCs w:val="22"/>
        </w:rPr>
        <w:t>La tarde de este lunes ejecutaron al taxista Jorge Alberto Escribano Pérez de 28 años, cerca del restaurante de comida rápida Burger King. Testigos de los hechos aseguran que cuatro hombres armados venían persiguiendo al ruletero y al darle alcance sin más preámbulos le dispararon a quemarropa. El crimen ocurrió sobre la avenida Berlín entre las calles Naolinco y Coatepec de la colonia Ampliación Hidalgo, donde hizo su arribo la Policía Ministerial para iniciar con las primeras pesquisas del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LA JORNADA VERACRUZ</w:t>
      </w:r>
    </w:p>
    <w:p>
      <w:pPr>
        <w:pStyle w:val="Normal"/>
        <w:spacing w:lineRule="auto" w:line="240" w:before="0" w:after="0"/>
        <w:jc w:val="both"/>
        <w:rPr>
          <w:rFonts w:ascii="Arial" w:hAnsi="Arial" w:cs="Arial"/>
          <w:b/>
          <w:b/>
        </w:rPr>
      </w:pPr>
      <w:r>
        <w:rPr>
          <w:rFonts w:cs="Arial" w:ascii="Arial" w:hAnsi="Arial"/>
          <w:b/>
        </w:rPr>
        <w:t>A machetazos matan a velador</w:t>
      </w:r>
    </w:p>
    <w:p>
      <w:pPr>
        <w:pStyle w:val="NormalWeb"/>
        <w:shd w:fill="FFFFFF" w:val="clear"/>
        <w:spacing w:before="0" w:after="0"/>
        <w:jc w:val="both"/>
        <w:rPr/>
      </w:pPr>
      <w:r>
        <w:rPr>
          <w:rFonts w:cs="Arial" w:ascii="Arial" w:hAnsi="Arial"/>
          <w:sz w:val="22"/>
          <w:szCs w:val="22"/>
        </w:rPr>
        <w:t>La madrugada de este lunes asesinaron a un velador en el interior de una bodega donde guardan carros y maquinaria pesada de una empresa constructora, ubicada en la calle Heriberto Jara, entre Primero de Mayo y la barda de Api en la colonia Adolfo López Mateos. Se informó que los delincuentes ingresaron a robar y durante el atraco, mataron al velador a machetazos. El ahora occiso fue identificado como Isaac Vázquez Cruz de alrededor de 59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Desaparecieron cuatro en la Feria de Oluta</w:t>
      </w:r>
    </w:p>
    <w:p>
      <w:pPr>
        <w:pStyle w:val="Normal"/>
        <w:spacing w:lineRule="auto" w:line="240" w:before="0" w:after="0"/>
        <w:jc w:val="both"/>
        <w:rPr>
          <w:rFonts w:ascii="Arial" w:hAnsi="Arial" w:cs="Arial"/>
          <w:b/>
          <w:b/>
          <w:sz w:val="24"/>
          <w:szCs w:val="24"/>
        </w:rPr>
      </w:pPr>
      <w:r>
        <w:rPr>
          <w:rFonts w:cs="Arial" w:ascii="Arial" w:hAnsi="Arial"/>
        </w:rPr>
        <w:t xml:space="preserve">Cuatro jóvenes habrían sido privados de la libertad durante la feria de San Juan Bautista en el municipio de Oluta, dos de ellos aparecieron sin vida en Acayucan y una cantidad igual permanece desaparecida. De acuerdo a los informes surgidos en las últimas horas, dos jóvenes, una empleada del Centro de Salud de Oluta y otra estilista de la misma Villa, se encuentran desaparecidas desde el domingo en la madrugada en que fueron vistas por última vez en Acayucan. </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reafirma compromiso con veracruzanos</w:t>
      </w:r>
    </w:p>
    <w:p>
      <w:pPr>
        <w:pStyle w:val="NormalWeb"/>
        <w:shd w:fill="FFFFFF" w:val="clear"/>
        <w:spacing w:before="0" w:after="0"/>
        <w:jc w:val="both"/>
        <w:rPr/>
      </w:pPr>
      <w:r>
        <w:rPr>
          <w:rFonts w:cs="Arial" w:ascii="Arial" w:hAnsi="Arial"/>
          <w:sz w:val="22"/>
          <w:szCs w:val="22"/>
        </w:rPr>
        <w:t>El gobernador Miguel Ángel Yunes Linares señaló que sin importar quién gane las elecciones del primero de julio, su administración habrá de cumplir con las obras comprometidas para beneficio de los ciudadanos. Recordó que el año pasado también hubo elecciones y las obras se continuaron pues los tiempos electorales nada tienen que ver con el gobierno y su administración no trabaja en función de los procesos elect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Spinoso opera para el gobierno Yunista</w:t>
      </w:r>
    </w:p>
    <w:p>
      <w:pPr>
        <w:pStyle w:val="Normal"/>
        <w:spacing w:lineRule="auto" w:line="240" w:before="0" w:after="0"/>
        <w:jc w:val="both"/>
        <w:rPr>
          <w:rFonts w:ascii="Arial" w:hAnsi="Arial" w:cs="Arial"/>
          <w:b/>
          <w:b/>
          <w:sz w:val="24"/>
          <w:szCs w:val="24"/>
        </w:rPr>
      </w:pPr>
      <w:r>
        <w:rPr>
          <w:rFonts w:cs="Arial" w:ascii="Arial" w:hAnsi="Arial"/>
        </w:rPr>
        <w:t>Grupo Peben, una de las empresas que utilizó el diputado federal Edgar Spinoso Carrera para beneficiarse con contratos millonarios de la Secretaría de Educación de Veracruz (SEV) cuando era funcionario de esa dependencia con los priistas Fidel Herrera y Javier Duarte, mantiene negocios con el gobierno de Miguel Ángel Yunes Linares. Ésta sociedad forma parte de la red de compañías con las que Spinoso desvió recursos públicos en los dos sexenios pasados y la controlan personajes de los que echó mano para comprar propiedades en Veracruz y Tex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i Yunes quiere pelea que busque a AMLO”</w:t>
      </w:r>
    </w:p>
    <w:p>
      <w:pPr>
        <w:pStyle w:val="Normal"/>
        <w:spacing w:lineRule="auto" w:line="240" w:before="0" w:after="0"/>
        <w:jc w:val="both"/>
        <w:rPr>
          <w:rFonts w:ascii="Arial" w:hAnsi="Arial" w:cs="Arial"/>
          <w:b/>
          <w:b/>
          <w:sz w:val="24"/>
          <w:szCs w:val="24"/>
        </w:rPr>
      </w:pPr>
      <w:r>
        <w:rPr>
          <w:rFonts w:cs="Arial" w:ascii="Arial" w:hAnsi="Arial"/>
        </w:rPr>
        <w:t>El periodista Ciro Gómez Leyva expresó en su noticiario “Por la mañana”, que el gobernador de Veracruz, Miguel Ángel Yunes Linares le envió un escrito para pedirle un espacio al aire “para ponerlo en su lugar”, luego de que el periodista desmintiera información del mandatario sobre las propiedades de exduartistas en Texas. “Se va en contra mía, está alterado (…) Si el gobernador quiere pelear que busque a Andrés Manuel o a Cuitláhuac, que seguramente lo tienen muy nervioso”, respondió el periodista este lunes ante la petición de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Heading2"/>
        <w:shd w:fill="FFFFFF" w:val="clear"/>
        <w:spacing w:lineRule="auto" w:line="240" w:before="0" w:after="0"/>
        <w:jc w:val="both"/>
        <w:textAlignment w:val="top"/>
        <w:rPr>
          <w:rFonts w:ascii="Arial" w:hAnsi="Arial" w:cs="Arial"/>
          <w:i w:val="false"/>
          <w:i w:val="false"/>
          <w:sz w:val="22"/>
          <w:szCs w:val="22"/>
        </w:rPr>
      </w:pPr>
      <w:r>
        <w:rPr>
          <w:rFonts w:cs="Arial" w:ascii="Arial" w:hAnsi="Arial"/>
          <w:i w:val="false"/>
          <w:sz w:val="22"/>
          <w:szCs w:val="22"/>
        </w:rPr>
        <w:t>Edil de Alvarado: con desarme de policías municipales Yunes busca operar elecciones</w:t>
      </w:r>
    </w:p>
    <w:p>
      <w:pPr>
        <w:pStyle w:val="NormalWeb"/>
        <w:shd w:fill="FFFFFF" w:val="clear"/>
        <w:spacing w:before="0" w:after="0"/>
        <w:jc w:val="both"/>
        <w:textAlignment w:val="top"/>
        <w:rPr/>
      </w:pPr>
      <w:r>
        <w:rPr>
          <w:rFonts w:cs="Arial" w:ascii="Arial" w:hAnsi="Arial"/>
          <w:sz w:val="22"/>
          <w:szCs w:val="22"/>
        </w:rPr>
        <w:t>La picardía alvaradeña no se ha hecho esperar entre los elementos que forman parte de la Policía Municipal, que ahora presume –a bordo de patrullas o bien en la calle– las resorteras que les dio este fin de semana el alcalde Bogar Ruiz en sustitución de las armas que antes portaban. "Esto no es una resortera, es mi arma", dijo uno de los elementos en la comandancia; en un tono serio, luego sonrió; sin embargo, sí se encontraba molesto, de que sean éstas sus armas. En Alvarado hay 130 policías, el alcalde señaló que a todos les fueron despojadas sus armas y acusó al gobernador, Miguel Ángel Yunes Linares de buscar, de esta forma, operar la el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Como en cada proceso electoral, los candidatos y sus partidos publicitan encuestas en las que encabezan preferencias o van creciendo. Asimismo realizan concentraciones masivas con las que pretenden demostrar que tienen muchos seguidores y simpatizantes. Todo esto se intensifica cuando están al final de las campañas, como es el caso. Pero como ha quedado demostrado, ni las encuestas ni los grandes mítines garantizan votos en las urnas y tampoco le dan el triunfo a nadie. En el caso de las primeras generalmente favorecen al que le paga a la empresa encuestadora, además de que en caso de que los resultados sean efectivos estarían reflejando la preferencia de la gente sólo en el momento en que se levantó la referida encuesta. En tanto que los grandes mítines le sirven a los partidos y a sus candidatos sólo para evidenciar quién tiene mayor capacidad para movilizar gente. Un lector recordó el caso de quien fue candidata a la alcaldía de Xalapa por el PRI, allá por el año de 1997, y que contaba con el apoyo del entonces gobernador Patricio Chirinos y de quien fungía como secretario de Gobierno Miguel Ángel Yunes Linares. Ya desde entonces se evidenciaba que las concentraciones masivas no eran garantía de triunfo en las urnas, como pasó en esa ocasión a pesar de que la abanderada del tricolor, Rosario Piña, tenía también el apoyo de la iglesia y de importantes grupos empresariales. La candidata concentró, según lo difundido, arriba de 40 mil personas en su cierre de campaña. Pues con todo, la alcaldía la ganó Rafael Hernández Villalpando, a quien abanderaron PRD y Convergencia por la Democra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Dicen empleados de Palacio de Gobierno que si alguien quiere saber cómo van realmente las tendencias electorales en la contienda por la gubernatura, el mejor indicador es el estado de ánimo del colérico gobernador Miguel Ángel Yunes Linares. Y es que según ha trascendido, los que tienen el infortunio de laborar en áreas cercanas a la oficina del mandatario se han percatado de la desesperación que cada vez le cuesta más trabajo contener, la cual se manifiesta en su iracundo trato hacia algunos de sus colaboradores, y ya ni se diga con los incómodos periodistas y medios de comunicación a los que no ha podido cooptar. Así que esas encuestas a modo que ha mandado a insertar en periódicos capitalinos, en las que Miguel Ángel Yunes Márquez le saca supuestamente más de 5 puntos a su más cercano competidor, o los mítines multitudinarios como el de este domingo en la Macroplaza del Malecón del puerto de Veracruz –donde presumieron haber congregado ¡80 mil simpatizantes!–, al parecer no han sido suficientes para sosegar al temperamental mandatario veracruzano que está obsesionado con heredarle el poder a su primogénito. ¿A qué le teme realmente Yunes Linares en caso de una potencial derrota en la elección del próximo domingo? ¿A quedarle mal a su junior por no cumplirle su capricho? ¿Al ridículo de no haber logrado su cometido pese a todos los recursos financieros que ha dilapidado y al uso del aparato y programas asistenciales del gobierno del estado? ¿A ver truncado no sólo su proyecto transexenal que concluiría en el gobierno de la entidad su otro hijo Fernando hasta el año 2030, sino también su presunta aspiración personal de fortalecerse políticamente ante la inminente pugna interna por el control del CEN del PAN luego de la derrota cantada de Ricardo Anaya? Sin embargo, según parece, el verdadero temor del gobernante panista es que le ganen la partida sus peores adversarios políticos, y que en diciembre le inicien la misma persecución penal que él emprendió en contra de su antecesor Javier Dua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Verdades a medias…barbaridades completas... </w:t>
      </w:r>
      <w:r>
        <w:rPr>
          <w:rFonts w:cs="Arial" w:ascii="Arial" w:hAnsi="Arial"/>
          <w:sz w:val="22"/>
          <w:szCs w:val="22"/>
        </w:rPr>
        <w:t>Todo en cualquier administración de gobierno de cualquiera de sus niveles tiene un proceso, en especial en cuanto al manejo de los recursos públicos...y eso parece haberlo olvidado (o ignorado) la actual administración de Yunes Linares en Veracruz...</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i pero la cosa es calmada! </w:t>
      </w:r>
      <w:r>
        <w:rPr>
          <w:rFonts w:cs="Arial" w:ascii="Arial" w:hAnsi="Arial"/>
          <w:sz w:val="22"/>
          <w:szCs w:val="22"/>
        </w:rPr>
        <w:t>Y es que durante dos largos años ha hablado el gobernador de los recursos y  propiedades que venderá algún para “recuperar” lo presuntamente robado por funcionarios públicos de la anterior administración que encabezó Javier Duarte de Ochoa, lo cual es en verdad plausibl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 cuenta de qué? </w:t>
      </w:r>
      <w:r>
        <w:rPr>
          <w:rFonts w:cs="Arial" w:ascii="Arial" w:hAnsi="Arial"/>
          <w:sz w:val="22"/>
          <w:szCs w:val="22"/>
        </w:rPr>
        <w:t>Sin embargo, Yunes Linares cuando dice que “recupera” tal o cual dinero o propiedad de sus antecesores, nunca menciona el expediente o juicio en el que se habría determinado proceder a ello  y hay quienes dudan de que algunos de los procesos que se les iniciaron a los duartistas hubieran culminado ya en resolución de un juicio...y la incautación preventiva de dinero o propiedades no permite disponer de lo incautado, hasta el el juez determin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 ahí hubiera comenzado! </w:t>
      </w:r>
      <w:r>
        <w:rPr>
          <w:rFonts w:cs="Arial" w:ascii="Arial" w:hAnsi="Arial"/>
          <w:sz w:val="22"/>
          <w:szCs w:val="22"/>
        </w:rPr>
        <w:t>Por otra parte, Yunes Linares ha anunciado en varias ocasiones que ha recuperado ranchos, fincas, casas, dinero en efectivo, ganado equino, y más, pero todo eso debió ser incorporado a las arcas patrimoniales del gobierno estatal...eso es lo primero que debió hacer con lo “recuperad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 la libre no! </w:t>
      </w:r>
      <w:r>
        <w:rPr>
          <w:rFonts w:cs="Arial" w:ascii="Arial" w:hAnsi="Arial"/>
          <w:sz w:val="22"/>
          <w:szCs w:val="22"/>
        </w:rPr>
        <w:t>Pero además, para desincorporar los bienes inmuebles citados, se tiene que justificar la acción y buscar la aprobación del Congreso Local... y los recursos recuperados deben ser programados junto con los legisladores para aplicarlos en tal o cual programa, o para pago de deudas con proveedores, bancos y otros....Pero no, ni los bienes ni los dineros de lo “recuperado” quedan a la libre disposición del gobernador...Lo que sí sería una buena medida del gobernador es que informe el estatus de todo lo “recuperado”, cómo se recuperó y qué se está haciendo con todo es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6T12:37:00Z</dcterms:modified>
  <cp:revision>628</cp:revision>
  <dc:subject/>
  <dc:title/>
</cp:coreProperties>
</file>